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613092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Рынок труда – в пользу соиска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вень регистрируемой безработицы в Челябинской области остается стабильно низким и на 24 декабря составляет 0,38%, или 7053 безработных. При этом на портале «Работа России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rudvsem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южноуральскими работодателями заявлено 36899 вакансий. </w:t>
      </w:r>
      <w:r>
        <w:rPr>
          <w:rFonts w:cs="Times New Roman" w:ascii="Times New Roman" w:hAnsi="Times New Roman"/>
          <w:color w:val="231F20"/>
          <w:sz w:val="24"/>
          <w:szCs w:val="24"/>
        </w:rPr>
        <w:t>На одного ищущего работу приходится четыре-пять вакансий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аиболее востребованы специалисты технических профессий, треть от заявленных вакансий – рабочие места на производ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Работодателями Златоустовского городского округа на 24 декабря заявлено 1837 вакансий. Требуются: электромонтеры, слесари, операторы станков с ПУ, плотники, сварщики. маляры и др. Вакансии есть как на постоянную, так и на временную работу. Так, в 2024 году 67 златоустовцев приняли участие в оплачиваемых общественных работах. В период участия в общественных работах за безработными сохраняется право на получение пособия, т.е. человек получает и зарплату, и пособие по безработице, кроме тех, кому общественная работа является подходящей», – рассказала и.о. директора центра занятости Екатерина Мирошник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года в центр занятости населения города Златоуста обратилось 1482 человека, 558 человек трудоустроены. 190 соискателей прошли бесплатное обучение, из них: 3 пенсионера и 4 молодые мамы, находящиеся в отпуске по уходу за ребенком до трех лет. 19 златоустовцев получили новую профессию в рамках нацпроекта «Демография». На 18 декабря на учете состоит 332 безработных, уровень регистрируемой безработицы 0,3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центр занятости уделяет трудоустройству людей, испытывающих трудности в поиске работы. Так, в течение 2024 года при содействии Златоустовского центра занятости работу нашли работу: 62 человека предпенсионного возраста, 20 одиноких и многодетных родителей, 14 инвалидов, 8 человек, освобожденных из УИН, 19 выпускников. 704 подростка были трудоустроены на время летних каникул, 3 из них  дети участников С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удоустройстве отдельных категорий граждан работодатели городского округа получили субсидии из регионального бюджета и из Фонда пенсионного и социального страхования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 о вакансиях, услугах и мероприятиях ЦЗН г. Златоуста – на официальном сайте zltszn.gov74.ru и на страницах официальных сообществ:</w:t>
      </w:r>
      <w:r>
        <w:rPr>
          <w:rFonts w:cs="Times New Roman" w:ascii="Times New Roman" w:hAnsi="Times New Roman"/>
          <w:sz w:val="24"/>
          <w:szCs w:val="24"/>
        </w:rPr>
        <w:t xml:space="preserve"> Вк vk.com/zltszn74, Ок ok.ru/group/700000011065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FF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достоверную информацию о деятельности любого органа государственной власти или сообщить о проблеме можно через Платформу обратной связи (ПОС) </w:t>
      </w:r>
      <w:hyperlink r:id="rId4" w:tgtFrame="_blank">
        <w:r>
          <w:rPr>
            <w:rStyle w:val="InternetLink"/>
          </w:rPr>
          <w:t>pos.gosuslugi.ru/landing</w:t>
        </w:r>
      </w:hyperlink>
      <w:r>
        <w:rPr>
          <w:rStyle w:val="InternetLink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достаточно написать сообщение на Платформе, а специалисты, работающие в ПОС, перенаправят его в нужн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ТК РФ работодатели обязаны заключать с работниками, допущенными к работе, письменный трудовой договор не позднее трех рабочих дней со дня фактического допущения к рабо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использования нелегальной рабочей силы, несвоевременной выплаты заработной платы и использования «серых» схем оплаты труда можно обратиться за консультацией  по бесплатному телефону горячей линии Главного управления по труду и занятости населения Челябинской области 8 800 444 80 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s://vk.com/away.php?to=http%3A%2F%2Fpos.gosuslugi.ru%2Flanding&amp;post=-168385654_2527&amp;cc_key=&amp;track_code=1220322c2zgx9F2cbdKNbQWt-jWUpR-XRx3AW95HC9AKGoN6ZvahAWL_WZA904A9AZ_LZM_QfZ9BcKE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3:00Z</dcterms:created>
  <dc:creator>Пользователь</dc:creator>
  <dc:description/>
  <cp:keywords/>
  <dc:language>en-US</dc:language>
  <cp:lastModifiedBy>ZLT2023</cp:lastModifiedBy>
  <cp:lastPrinted>2024-12-05T11:52:00Z</cp:lastPrinted>
  <dcterms:modified xsi:type="dcterms:W3CDTF">2024-12-24T08:07:00Z</dcterms:modified>
  <cp:revision>8</cp:revision>
  <dc:subject/>
  <dc:title/>
</cp:coreProperties>
</file>